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我在俄罗斯的仙踪林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某个寒冷冬日，我偶然得知一个小秘密：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在仙踪林可以用。对于一名对新鲜事物充满好奇心的旅行者来说，这简直是探险的一大乐事。</w:t>
      </w:r>
      <w:r>
        <w:rPr>
          <w:sz w:val="32"/>
          <w:szCs w:val="32"/>
        </w:rPr>
        <w:t>&lt;/p&gt;&lt;p&gt;&lt;img src="/static-img/TYQTc-wZTZe8g3HpyzfX5gGueiQ00vmc9u9_On5HYXmwYw__pcEw_W1AII0ODDMF.jpg"&gt;&lt;/p&gt;&lt;p&gt;</w:t>
      </w:r>
      <w:r>
        <w:rPr>
          <w:sz w:val="32"/>
          <w:szCs w:val="32"/>
        </w:rPr>
        <w:t>我立刻提起手机，打开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应用程序，查看是否真的能在这片神秘的地方找到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。屏幕上显示着绿色的“连接成功”，我的心跳加速。我知道自己即将踏入一个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那座古老的大门，我来到了仙踪林。这不是传说中的仙境，而是一片被自然美景环绕的现代化森林公园。不远处，一排排高楼耸立，是那些著名的大酒店和度假村。但我并不打算去那里。我的目光锁定在了一些看似普通的小屋上，那里有着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的标志。</w:t>
      </w:r>
      <w:r>
        <w:rPr>
          <w:sz w:val="32"/>
          <w:szCs w:val="32"/>
        </w:rPr>
        <w:t>&lt;/p&gt;&lt;p&gt;&lt;img src="/static-img/UJu-fu8WD893InR5oa5DtgGueiQ00vmc9u9_On5HYXlC-L9EGhncyUfalyYwr2jne0LfsYyUKDyx-Zw3pAr5_PoPU9uyiI0zzF_2-ehjp9KavoywjhOBQadH_CKRNNbdLZlAOZcamcOKubmRlP61jQ.png"&gt;&lt;/p&gt;&lt;p&gt;</w:t>
      </w:r>
      <w:r>
        <w:rPr>
          <w:sz w:val="32"/>
          <w:szCs w:val="32"/>
        </w:rPr>
        <w:t>我走进了一家小店，对店主询问：“这里有没有可以用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微一笑，说：“当然，有，但你需要使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。”他指了指角落里的一台电脑，“那台就是你需要的。”</w:t>
      </w:r>
      <w:r>
        <w:rPr>
          <w:sz w:val="32"/>
          <w:szCs w:val="32"/>
        </w:rPr>
        <w:t>&lt;/p&gt;&lt;p&gt;&lt;img src="/static-img/iwpsMHAN0h_pNKfA4AiXlgGueiQ00vmc9u9_On5HYXlC-L9EGhncyUfalyYwr2jne0LfsYyUKDyx-Zw3pAr5_PoPU9uyiI0zzF_2-ehjp9KavoywjhOBQadH_CKRNNbdLZlAOZcamcOKubmRlP61jQ.jpg"&gt;&lt;/p&gt;&lt;p&gt;</w:t>
      </w:r>
      <w:r>
        <w:rPr>
          <w:sz w:val="32"/>
          <w:szCs w:val="32"/>
        </w:rPr>
        <w:t>我赶紧拿出手机，打开应用程序，用自己的账户登录后，就连上了这个神奇的网络。在网上的世界和现实之间，我感到了一种前所未有的自由。我开始浏览各类网站，看着各种视频，同时也分享我的旅行经历，让身边的人感受一下这份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天过去了，我却不知不觉地沉浸在这个虚拟与现实交织的情境中。当夜幕降临时，我决定留下来，在这里享受这一切。</w:t>
      </w:r>
      <w:r>
        <w:rPr>
          <w:sz w:val="32"/>
          <w:szCs w:val="32"/>
        </w:rPr>
        <w:t>&lt;/p&gt;&lt;p&gt;&lt;img src="/static-img/v_McXgtgHbxnkhoTIcEzGAGueiQ00vmc9u9_On5HYXlC-L9EGhncyUfalyYwr2jne0LfsYyUKDyx-Zw3pAr5_PoPU9uyiI0zzF_2-ehjp9KavoywjhOBQadH_CKRNNbdLZlAOZcamcOKubmRlP61jQ.jpg"&gt;&lt;/p&gt;&lt;p&gt;</w:t>
      </w:r>
      <w:r>
        <w:rPr>
          <w:sz w:val="32"/>
          <w:szCs w:val="32"/>
        </w:rPr>
        <w:t>第二天早晨，当第一缕阳光透过树梢洒在地面时，我从床上起来，对外面的世界充满期待。我意识到，即便是在遥远的地球另一端，也能通过这样的技术体验到一种全新的生活方式。而且，这一切都是因为那个简单而又神奇的小字——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，以及它背后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尽管身体回到了城市，但我的心灵却留在那个俄罗斯的仙踪林，那里的每一次点击都让我重温那段特别而珍贵的旅程。那是一个关于科技与自然、孤独与联结的小故事，但更重要的是，它教会了我，无论身处何方，都有可能发现属于自己的奇迹。</w:t>
      </w:r>
      <w:r>
        <w:rPr>
          <w:sz w:val="32"/>
          <w:szCs w:val="32"/>
        </w:rPr>
        <w:t>&lt;/p&gt;&lt;p&gt;&lt;img src="/static-img/HcYds_wo0Wd0ZKw2zy3RjgGueiQ00vmc9u9_On5HYXlC-L9EGhncyUfalyYwr2jne0LfsYyUKDyx-Zw3pAr5_PoPU9uyiI0zzF_2-ehjp9KavoywjhOBQadH_CKRNNbdLZlAOZcamcOKubmRlP61jQ.jpg"&gt;&lt;/p&gt;&lt;p&gt;&lt;a href = "/doc/57659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我在俄罗斯的仙踪林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上的奇遇</w:t>
      </w:r>
      <w:r>
        <w:rPr>
          <w:sz w:val="32"/>
          <w:szCs w:val="32"/>
        </w:rPr>
        <w:t>.doc" rel="alternate" download="57659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我在俄罗斯的仙踪林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